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ỊCH THI ĐẤU MÔN BÓNG CHUYỀN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ẢI BÓNG CHUYỀN CÁN BỘ VIÊN CHỨC NĂM 2016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49"/>
        <w:gridCol w:w="767"/>
        <w:gridCol w:w="89"/>
        <w:gridCol w:w="89"/>
        <w:gridCol w:w="5133"/>
        <w:gridCol w:w="158"/>
        <w:gridCol w:w="1189"/>
      </w:tblGrid>
      <w:tr>
        <w:trPr>
          <w:trHeight w:val="62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G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ẬN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I GẶP ĐỘI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tư – Ngày 12 tháng 10 năm 2016 (1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 h 00</w:t>
            </w:r>
          </w:p>
        </w:tc>
        <w:tc>
          <w:tcPr>
            <w:tcW w:w="8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HAI MẠC GIẢI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ơ Điện + Viện PTCĐ+ TT dạy nghề và Đào tạo lái x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Khoa Thú y + Khoa MT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A – 4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hăn nuô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    Khoa Kinh tế  &amp; PTNT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 – 4B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NC và Phát triển cây tr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QDQP+ Khoa Thủy sản + K. LLCT&amp;XH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C – 4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Quản lý đất đ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Công nghệ sinh học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C – 3C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sáu – Ngày 14 tháng 10 năm 2016 ( 2 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y TNHH MTV Đầu tư PT&amp;DV HV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Nông học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B – 3B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quân phòng b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Kế toán &amp;QTKD+ Khoa CNTT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A – 3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nghệ thực phẩ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Công nghệ sinh học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C – 3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n NC và Phát triển cây tr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 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Quản lý đất đai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C – 2C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hai – Ngày 17 tháng 10 năm 2016 ( 3 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Cơ Điện + Viện PTCĐ+ TT dạy nghề và Đào tạo lái x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ặ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Kế toán &amp;QTKD+ Khoa CN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A – 3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hăn nuô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Nông họ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 – 3B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QDQP+ Khoa Thủy sản + K. LLCT&amp;X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ặ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Quản lý đất đ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C – 2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 Công nghệ thực phẩ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ặ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n NC và Phát triển cây trồng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C – 1C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tư– Ngày 19 tháng 10 năm 2016 ( 4 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Kinh tế &amp;PT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ty TNHH MTV Đầu tư PT&amp;DV HVNN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B – 2B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Thú y + Khoa Môi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ên quân phòng ban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A – 2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Công nghệ sinh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 NC và Phát triển cây trồng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 – 1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QDQP+ Khoa Thủy sản + K. LLCT&amp;X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Công nghệ thực phẩm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C – 5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hai– Ngày  24  tháng 10 năm 2016 ( 5 )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Chăn nuô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ty TNHH MTV Đầu tư PT&amp;DV HVNN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 – 2B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Cơ Điện + Viện PTCĐ+ TT dạy nghề và Đào tạo lái x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ên quân phòng ban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A – 2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Quản lý đất đ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Công nghệ thực phẩm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C – 5C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h 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Công nghệ sinh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QDQP+ Khoa Thủy sản + K. LLCT&amp;XH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 – 4C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tư – Ngày 26 tháng  10 năm 2016  ( 6 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Kế toán &amp;QTKD+ Khoa CNT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Thú y + Khoa Môi trường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A – 4A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Nông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Kinh tế &amp;PTNT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B – 4B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sáu - Ngày 28 tháng 10 năm 2016 - BÁN KẾT (7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K1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thăm số 1 gặp số 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K2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thăm số 2 gặp số 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hai - Ngày 31 tháng 10 năm 2016 – CHUNG KẾT (8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h 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ẮNG BK1 – THẮNG BK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O THƯỞNG + BẾ MẠC GIẢI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N TỔ CHỨ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KẾT QUẢ BỐC THĂM BÓNG CH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A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29"/>
        <w:gridCol w:w="1502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Ộ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ơ Điện + Viện PTCĐ+ TT dạy nghề và Đào tạo lái x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quân phòng b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ế toán &amp;QTKD+ Khoa CNT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hú y + Khoa Môi trườ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94"/>
        <w:gridCol w:w="1502"/>
        <w:gridCol w:w="15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Ộ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hăn nuô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Đầu tư PT&amp;DV HVN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Nông họ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inh tế &amp;PT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C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31"/>
        <w:gridCol w:w="1501"/>
        <w:gridCol w:w="145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Ộ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NC và Phát triển cây trồ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Quản lý đất đa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nghệ sinh họ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QDQP+ Khoa Thủy sản + K. LLCT&amp;X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nghệ thực phẩ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9:00Z</dcterms:created>
  <dc:creator>ICS computer</dc:creator>
  <dc:description/>
  <cp:keywords/>
  <dc:language>en-US</dc:language>
  <cp:lastModifiedBy>MyPC</cp:lastModifiedBy>
  <dcterms:modified xsi:type="dcterms:W3CDTF">2016-10-10T00:59:00Z</dcterms:modified>
  <cp:revision>2</cp:revision>
  <dc:subject/>
  <dc:title/>
</cp:coreProperties>
</file>